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Утверждено </w:t>
      </w:r>
    </w:p>
    <w:p>
      <w:pPr>
        <w:pStyle w:val="24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           Дадаев Ш-А.Р.</w:t>
      </w:r>
    </w:p>
    <w:p>
      <w:pPr>
        <w:pStyle w:val="24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 xml:space="preserve">орожная карта по подготовке и проведению ГИА </w:t>
      </w:r>
      <w:r>
        <w:rPr>
          <w:b/>
          <w:sz w:val="28"/>
          <w:szCs w:val="28"/>
          <w:lang w:val="ru-RU"/>
        </w:rPr>
        <w:t>в 11 классе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1-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учебном году </w:t>
      </w:r>
      <w:r>
        <w:rPr>
          <w:b/>
          <w:sz w:val="28"/>
          <w:szCs w:val="28"/>
          <w:lang w:val="ru-RU"/>
        </w:rPr>
        <w:t>в МКОУ Тухчарская СОШ№1»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1"/>
        <w:gridCol w:w="1524"/>
        <w:gridCol w:w="2240"/>
      </w:tblGrid>
      <w:tr>
        <w:trPr>
          <w:trHeight w:val="4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 11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 2021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кл. руководитель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демоверсиями по математике и русскому языку, с тематикой сочинения в 11 классе. Знакомство с изменениями в КИ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выпускников 11  класса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айте  нормативных и распорядительных документов, регламентирующих проведение ГИА в 2021- 2022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-июнь 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враль 2022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11 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в высшие и средние образовательные учреждения  на сайт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11 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полнительное информирование</w:t>
            </w:r>
            <w:r>
              <w:rPr>
                <w:sz w:val="28"/>
                <w:szCs w:val="28"/>
              </w:rPr>
              <w:t xml:space="preserve"> выпускников о порядке проведения ГИ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-Май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бор презентаций по ГИА-11. Общие положения, сроки, инстру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11 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етальное информирование учащихся 11 класса о проведении экзаменационного сочинения по литературе в рамках ЕГ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литератур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в кабинетах «Готовимся к ЕГЭ», «Готовимся к экзамен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.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брание с родителями (законными представителями) и обучающимися 11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Ознакомление родителей (законных представителей) и выпускников, принимающих участие в ЕГЭ, с результатами ЕГЭ школы за 2021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 с демо-версиями по математике и русскому языку. Разбор некоторых зада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пользование банка заданий при подготовке к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 2021 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 11 класса, учителя — предметник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ьное информирование родителей 11 класса о проведении экзаменационного сочинения по литературе в рамках ЕГЭ.</w:t>
            </w:r>
            <w:r>
              <w:rPr>
                <w:sz w:val="28"/>
                <w:szCs w:val="28"/>
              </w:rPr>
              <w:t xml:space="preserve"> Собрание с родителями и  учащимися 11 класса «Введение </w:t>
            </w:r>
            <w:r>
              <w:rPr>
                <w:sz w:val="28"/>
                <w:szCs w:val="28"/>
                <w:shd w:fill="FFFFFF" w:val="clear"/>
              </w:rPr>
              <w:t>сочинения в перечень выпускных экзаменов школьников, его оценка, направления тем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литера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онных часов для родителей (законных представителей) участников ЕГЭ, с целью разъяснения информации о выборе общеобразовательных предметов для сдачи экзаменов в независимой форме (ЕГЭ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 11 класса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собенности ЕГЭ 202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онные ресурсы по вопросам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ябрь 2021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УВР, классный руководитель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ЕГЭ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1.Нормативно-правовая база ГИА  в 2021-2022 учебном году.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. Информация учителей – предметников по  подготовке выпускников к государственной итоговой аттестации в форме ЕГЭ.(Итоги школьных тестирований по русскому языку и математике)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родителей в подготовке выпускников  к ГИ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оведения ЕГЭ  правила поведения обучающихся на ЕГЭ</w:t>
            </w:r>
          </w:p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учителей – предметников по подготовке к экзаменам в форме ЕГЭ.  Работа с банком открытых заданий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11 класса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Индивидуальное информирование и консультирование по вопросам, связанным  с ЕГЭ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ирование классными руководителями о результатах тренировочны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11 класса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ЕГЭ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роках и месте подачи заявления для участия в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ведении </w:t>
            </w:r>
            <w:r>
              <w:rPr>
                <w:sz w:val="28"/>
                <w:szCs w:val="28"/>
                <w:shd w:fill="FFFFFF" w:val="clear"/>
              </w:rPr>
              <w:t>сочинения в перечень выпускных экзаменов школьников, его оценка, направления 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док окончания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подачи и рассмотрения апелляций о нарушении установленного порядка проведения ЕГЭ, о несогласии с выставленными бал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информирования о результатах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ь 11 класса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«Психолого-педагогическое сопровождение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— май 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«Снятие тревожности и эмоциональной напряженности при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— май 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«Психологическое сопровождение сдачи экзаменов», «Снятие тревожности и эмоциональной напряженности при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Январь — май 2022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11  класса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обучающими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дробный разбор демоверсий ЕГЭ 2022 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дополнительных занятий для учащихся с целью отработки решения заданий базового и профильного уровня ЕГЭ, написанию сочинения в 11 классе.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агностических и тренировочных работ в формате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апрел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 правилами заполнения бланков ЕГЭ в соответствии со спецификой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пробного сочинения с обучающимися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бного внутришкольного экзамена по русскому языку и математике в формате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предметам по выбору учащихся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екабрь -Апрел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.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аз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образовательном учреждении и ответственном за Е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писок выпускников 11  класса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писок участников Е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регистрация заявлений выпускников 11 класса на выбор предмета для экзамена при прохождении аттестации за курс основной  и средней общеобразовательной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 11класса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экзаменов за 2020-2021 учебный год.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документации школьного уровня в соответствии с муниципальными, региональными и  федеральными нормативными правовыми акта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-2022уч. го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. руководитель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ЕГЭ  и использованием результатов по ЕГЭ за 2021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ормативных документ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ординатора ЕГЭ, ответственных за подготовку информации об участниках ГИА, ведение электронной базы данны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/>
            </w:pPr>
            <w:r>
              <w:rPr>
                <w:sz w:val="28"/>
                <w:szCs w:val="28"/>
              </w:rPr>
              <w:t>Составление графика предоставления информации при подготовке и проведении ГИА  в 2022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: составление списков выпускников 11 класса с указанием ФИО, номера и серии паспорта.  Импорт базы данных  в Отдел образовани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информации на стенде «Готовимся к ГИА», обновление странички сайта школы по проблеме ЕГЭ 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ответственный за сайт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(в письменном виде) выпускников о предметах, сдающих на итоговой аттестации в форме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. руководитель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: общий список участников Е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знакомление учителей, обучающихся и их родителей с расписанием ЕГЭ 2022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исания проведения консультаций по  ГИА выпускников 11 класс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опровождающего на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ция  для классного руководителя 11 класса «О выставлении итоговых отметок в документы государственного образца об основном и среднем  общем образовании в 2022 году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еминар «Эффективность внутришкольного контроля  качества подготовки выпускников 11 класса к ГИ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ходное контрольное тестирование </w:t>
            </w:r>
            <w:r>
              <w:rPr>
                <w:position w:val="2"/>
                <w:sz w:val="28"/>
                <w:szCs w:val="28"/>
                <w:lang w:eastAsia="en-US"/>
              </w:rPr>
              <w:t xml:space="preserve">по русскому языку  и математике </w:t>
            </w:r>
            <w:r>
              <w:rPr>
                <w:sz w:val="28"/>
                <w:szCs w:val="28"/>
                <w:lang w:eastAsia="en-US"/>
              </w:rPr>
              <w:t xml:space="preserve">с целью выявления </w:t>
            </w:r>
            <w:r>
              <w:rPr>
                <w:position w:val="2"/>
                <w:sz w:val="28"/>
                <w:szCs w:val="28"/>
                <w:lang w:eastAsia="en-US"/>
              </w:rPr>
              <w:t xml:space="preserve">уровня подготовки учащихся 11  класса к государственной итоговой </w:t>
            </w:r>
            <w:r>
              <w:rPr>
                <w:sz w:val="28"/>
                <w:szCs w:val="28"/>
                <w:lang w:eastAsia="en-US"/>
              </w:rPr>
              <w:t>аттес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20сентября 2021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петиционное сочинение  по литературе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11.2021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ое сочинение по литературе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фактического освоения обучающимися  11 класса программного материала по предметам, выбранным учащимися на ГИА, в соответствии с требованиями 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актического освоения обучающимися 11класса программного материала по математике и русскому языку в соответствии с требованиями 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ого журнала 11 класса. Цель: выполнение учебных программ, практической части программ, объективность выставления оценок. 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подготовка сводных ведомостей для выписки аттеста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УВР, классный руководитель 11 класса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о результатах диагностических работ по математике и русскому языку обучающихся 11 класса, о результатах написания сочинения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янва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о результатах тренировочных  экзаменов по математике и русскому языку обучающихся 11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о результатах диагностических работ по математике, русскому языку обучающихся 11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дивидуальной работе с выпускниками и 11 класса, входящих в «группу риска» (имеющих неудовлетворительные отметки по итогам четверти и полугодия). Работа, проводимая учителем, классным руководителем с учащим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О допуске выпускников 11  класса к государственной итоговой аттеста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«О выдаче выпускникам 11 документа государственного образца об уровне образования – аттестата о среднем  общем образовании по результатам  государственной итоговой аттестации по русскому языку и математике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22">
    <w:name w:val="Заголовок 2 Знак"/>
    <w:basedOn w:val="Style12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600"/>
      <w:ind w:hanging="36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46:00Z</dcterms:created>
  <dc:creator>Оля</dc:creator>
  <dc:description/>
  <cp:keywords/>
  <dc:language>en-US</dc:language>
  <cp:lastModifiedBy>Windows User</cp:lastModifiedBy>
  <cp:lastPrinted>2015-10-08T12:07:00Z</cp:lastPrinted>
  <dcterms:modified xsi:type="dcterms:W3CDTF">2021-10-11T09:28:00Z</dcterms:modified>
  <cp:revision>4</cp:revision>
  <dc:subject/>
  <dc:title/>
</cp:coreProperties>
</file>