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>
          <w:trHeight w:val="1098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Методического Совета от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  30»     августа          2018 г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школы Дадаевым Ш-А.Р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классных журнал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МКОУ «Тухчарская СОШ№1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бщие положения</w:t>
      </w:r>
    </w:p>
    <w:p>
      <w:pPr>
        <w:pStyle w:val="Normal"/>
        <w:jc w:val="both"/>
        <w:rPr/>
      </w:pPr>
      <w:r>
        <w:rPr/>
        <w:t>1.1. Классный журнал является государственным нормативно-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jc w:val="both"/>
        <w:rPr/>
      </w:pPr>
      <w:r>
        <w:rPr/>
        <w:t>1.2.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jc w:val="both"/>
        <w:rPr/>
      </w:pPr>
      <w:r>
        <w:rPr/>
        <w:t>1.3.Все записи в классном журнале должны вестись четко и аккуратно, без исправлений, чернилами (пастой) синего цвета.</w:t>
      </w:r>
    </w:p>
    <w:p>
      <w:pPr>
        <w:pStyle w:val="Normal"/>
        <w:jc w:val="both"/>
        <w:rPr/>
      </w:pPr>
      <w:r>
        <w:rPr/>
        <w:t xml:space="preserve">1.4.Исправления отметок не допускаются. Ошибочно выставленная отметка на основании приказа по школе зачеркивается одной чертой (косой) и рядом ставится правильная отметка. На данной странице журнала запись делает заместитель директора по УР или директор, по образцу: </w:t>
      </w:r>
      <w:r>
        <w:rPr>
          <w:i/>
        </w:rPr>
        <w:t>исправленной оценке Ф.И. ученика, дата «5» на «4» (хорошо) верить. Подпись, номер приказа и дата.</w:t>
      </w:r>
      <w:r>
        <w:rPr/>
        <w:t xml:space="preserve"> Запись заверяется  школьной печатью.</w:t>
      </w:r>
    </w:p>
    <w:p>
      <w:pPr>
        <w:pStyle w:val="Normal"/>
        <w:jc w:val="both"/>
        <w:rPr/>
      </w:pPr>
      <w:r>
        <w:rPr/>
        <w:t>1.5.При заполнении страницы «ОГЛАВЛЕНИЕ» название учебных предметов следует прописывать так же, как в учебном плане школы. Название предметов пишется с заглавной буквы.</w:t>
      </w:r>
    </w:p>
    <w:p>
      <w:pPr>
        <w:pStyle w:val="Normal"/>
        <w:jc w:val="both"/>
        <w:rPr/>
      </w:pPr>
      <w:r>
        <w:rPr/>
        <w:t>1.6. При проведении сдвоенных уроков делается запись темы каждого урока.</w:t>
      </w:r>
    </w:p>
    <w:p>
      <w:pPr>
        <w:pStyle w:val="Normal"/>
        <w:jc w:val="both"/>
        <w:rPr/>
      </w:pPr>
      <w:r>
        <w:rPr/>
        <w:t>1.7.Все записи по всем учебным предметам должны вестись на русском языке, с обязательным указанием уроков, практических, лабораторных, контрольных работ, экскурсий, уроков с использованием информационных технологий и видео уро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ьная запис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актическая работа №5 по теме «Размещение топливных баз».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ый диктант по теме «Сложное предложение».</w:t>
      </w:r>
    </w:p>
    <w:p>
      <w:pPr>
        <w:pStyle w:val="Normal"/>
        <w:numPr>
          <w:ilvl w:val="0"/>
          <w:numId w:val="5"/>
        </w:numPr>
        <w:rPr/>
      </w:pPr>
      <w:r>
        <w:rPr/>
        <w:t>Повторение по теме «Десятичные дроб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.8. На страницу «Оглавление» записываются </w:t>
      </w:r>
      <w:r>
        <w:rPr>
          <w:i/>
        </w:rPr>
        <w:t>названия всех учебных предметов</w:t>
      </w:r>
      <w:r>
        <w:rPr/>
        <w:t>, соответствующие учебному плану. Слева - название предмета с большой буквы, справа - страницы  (арабскими числами).</w:t>
      </w:r>
    </w:p>
    <w:p>
      <w:pPr>
        <w:pStyle w:val="Normal"/>
        <w:ind w:left="360" w:hanging="0"/>
        <w:jc w:val="both"/>
        <w:rPr/>
      </w:pPr>
      <w:r>
        <w:rPr/>
        <w:t xml:space="preserve">1.9.Списки учащихся (фамилия и имя, либо инициал имени обучающегося) заполняются  на страницах журнала классным руководителем в алфавитном порядке и только после, как они выверены директором школы. Кроме списков, на  левой странице развернутого листа журнала записывается  наименование предмета </w:t>
      </w:r>
      <w:r>
        <w:rPr>
          <w:i/>
          <w:u w:val="single"/>
        </w:rPr>
        <w:t xml:space="preserve">с маленькой буквы в </w:t>
      </w:r>
      <w:r>
        <w:rPr/>
        <w:t xml:space="preserve">соответствии   с названием учебного предмета по учебному плану. Здесь же ставится дата урока, записывается название месяца. </w:t>
      </w:r>
    </w:p>
    <w:p>
      <w:pPr>
        <w:pStyle w:val="Normal"/>
        <w:ind w:left="360" w:hanging="0"/>
        <w:jc w:val="both"/>
        <w:rPr/>
      </w:pPr>
      <w:r>
        <w:rPr/>
        <w:t xml:space="preserve">На правой стороне листа записывается Ф.И.О. учителя  </w:t>
      </w:r>
      <w:r>
        <w:rPr>
          <w:i/>
        </w:rPr>
        <w:t>(</w:t>
      </w:r>
      <w:r>
        <w:rPr>
          <w:i/>
          <w:u w:val="single"/>
        </w:rPr>
        <w:t>полностью</w:t>
      </w:r>
      <w:r>
        <w:rPr>
          <w:u w:val="single"/>
        </w:rPr>
        <w:t>)</w:t>
      </w:r>
      <w:r>
        <w:rPr/>
        <w:t>, ведущего данный предмет (Иванова Лариса Владимировна)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1.10</w:t>
      </w:r>
      <w:r>
        <w:rPr>
          <w:b/>
        </w:rPr>
        <w:t xml:space="preserve">. </w:t>
      </w:r>
      <w:r>
        <w:rPr/>
        <w:t xml:space="preserve">Все изменения в списочном составе (выбытие, прибытие) фиксируются классным руководителем после приказа директора. Выбытие учащегося отмечает классный  руководитель  на страницах журнала на той строке, где </w:t>
      </w:r>
      <w:r>
        <w:rPr>
          <w:i/>
        </w:rPr>
        <w:t>зафиксирована фамилия учащегося словами: «Выбыл. Приказ №     от     ».</w:t>
      </w:r>
      <w:r>
        <w:rPr>
          <w:b/>
        </w:rPr>
        <w:t xml:space="preserve"> </w:t>
      </w:r>
      <w:r>
        <w:rPr/>
        <w:t>Вновь прибывшие ученики записываются в журнал в конце списка клас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читель обязан систематически проверять и оценивать знания обучающихся, а также отмечать отсутствующих на уроке буквой </w:t>
      </w:r>
      <w:r>
        <w:rPr>
          <w:i/>
        </w:rPr>
        <w:t>н</w:t>
      </w:r>
      <w:r>
        <w:rPr/>
        <w:t>.</w:t>
      </w:r>
    </w:p>
    <w:p>
      <w:pPr>
        <w:pStyle w:val="Normal"/>
        <w:jc w:val="both"/>
        <w:rPr/>
      </w:pPr>
      <w:r>
        <w:rPr/>
        <w:tab/>
        <w:t>На правой стороне развёрнутой страницы журнала учитель обязан записывать число и тему, изученную на уроке, задание на д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ату проведения урока надлежит фиксировать только арабскими цифрами, например: 31.01; 05.02; 17.11. Если уроки сдвоены, то </w:t>
      </w:r>
      <w:r>
        <w:rPr>
          <w:i/>
        </w:rPr>
        <w:t>дата ставится дважды</w:t>
      </w:r>
      <w:r>
        <w:rPr/>
        <w:t>, темы каждого урока записываются отдель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 контрольным, практическим и лабораторным работам, экскурсиям </w:t>
      </w:r>
      <w:r>
        <w:rPr>
          <w:i/>
        </w:rPr>
        <w:t>следует указывать точно их тему и количество затраченных час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записи темы «Повторение», «Решение задач» и т.д. обязательно указывается конкретная тем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роведении творческих работ (изложения, сочинения и др.) по развитию речи указывать тему.</w:t>
      </w:r>
    </w:p>
    <w:p>
      <w:pPr>
        <w:pStyle w:val="Normal"/>
        <w:jc w:val="both"/>
        <w:rPr/>
      </w:pPr>
      <w:r>
        <w:rPr/>
        <w:tab/>
        <w:t>Образец: Р.р. Изложение «Зимний лес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письменным работам отметки проставляются в графы того дня, когда проводилась письменная работа. Иногда по письменной работе выставляются две отметки, в этом случае в одной графе ставятся обе отметки через дробь, например: 4/5, 4/4 и т.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ма и количество часов, отведённых на проведение данных работ, должно соответствовать программе и тематическому планирова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графе «Домашнее задание» записываются содержание задания, страницы, номера задач и упражнений с отражением специфики организации домашней работы (</w:t>
      </w:r>
      <w:r>
        <w:rPr>
          <w:i/>
        </w:rPr>
        <w:t>с большой буквы</w:t>
      </w:r>
      <w:r>
        <w:rPr/>
        <w:t>). Например, (Повторить, составить план, учить наизусть, читать по ролям, ответить на вопросы и т.д.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дания на дом допустимы со 2-го класса.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тоговые отметки за каждую четверть (2 – 9 классы) выставляются учителем после записи даты последнего урока (</w:t>
      </w:r>
      <w:r>
        <w:rPr>
          <w:i/>
        </w:rPr>
        <w:t>без пропуска клетки</w:t>
      </w:r>
      <w:r>
        <w:rPr/>
        <w:t>) по данному предмету в четверти или полугодии. Отметки заносятся классным руководителем в сводную ведомость учёта успеваемости обучающих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тоговая отметка выставляется на основании не менее трёх текущих отметок </w:t>
      </w:r>
      <w:r>
        <w:rPr>
          <w:i/>
        </w:rPr>
        <w:t>с учётом фактического уровня подготовки</w:t>
      </w:r>
      <w:r>
        <w:rPr/>
        <w:t>, достигнутого учеником к концу определённого пери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допускается выделять итоговые отметки (чертой, другим цветом и т.п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 допускается пропуск клеточек на левом развороте развёрнутой страницы журнала, там, где выставляются текущие и итоговые отмет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Учитывая, что при проведении занятий по технологии допускается деление класса на две группы, в классном журнале эта особенность учтена на специальных страница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лассный руководитель аккуратно записывает в классном журнале фамилии и имена обучающихся в алфавитном порядке; заполняет «Общие сведения об обучающихся» с использованием данных из личных дел; отмечает количество уроков, пропущенных обучающимися в течение учебного дня, четверти, года; подводит итоги количества дней и уроков, пропущенных каждым обучающимся за четверть (полугодие) и учебный го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конце учебного года в 1-8 классах классный руководитель против фамилии обучающихся делает запись:  «</w:t>
      </w:r>
      <w:r>
        <w:rPr>
          <w:i/>
        </w:rPr>
        <w:t>Протокол № ______ от_________ (дата.) Переведён(а) в _____ класс</w:t>
      </w:r>
      <w:r>
        <w:rPr/>
        <w:t xml:space="preserve">» или   </w:t>
      </w:r>
      <w:r>
        <w:rPr>
          <w:i/>
        </w:rPr>
        <w:t>Оставлен(а)  на повторный курс обучения»</w:t>
      </w:r>
      <w:r>
        <w:rPr/>
        <w:t>. В 9 (11) классе делается запись «</w:t>
      </w:r>
      <w:r>
        <w:rPr>
          <w:i/>
        </w:rPr>
        <w:t xml:space="preserve">Протокол  № ______ от __________ (дата). Окончил(а) </w:t>
      </w:r>
      <w:r>
        <w:rPr>
          <w:i/>
          <w:lang w:val="en-US"/>
        </w:rPr>
        <w:t>II</w:t>
      </w:r>
      <w:r>
        <w:rPr>
          <w:i/>
        </w:rPr>
        <w:t xml:space="preserve">  (</w:t>
      </w:r>
      <w:r>
        <w:rPr>
          <w:i/>
          <w:lang w:val="en-US"/>
        </w:rPr>
        <w:t>III</w:t>
      </w:r>
      <w:r>
        <w:rPr>
          <w:i/>
        </w:rPr>
        <w:t>) ступень обучения 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Сведения об участии обучающихся в кружках, факультативных и других дополнительных занятиях заполняются классным руководителем каждое полугод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«Замечания по ведению классного журнала» заполняются заместителем директора по учебно-воспитательной работе и директором общеобразовательного учреждения. Педагоги обязаны устранить замечания в указанные сро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Листок здоровья» заполняется медицинскими работник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Сокращение темы урока  по  правилам русской орфографии допускается в  том случае, если название темы нельзя написать без сокращений, допустимо писать в одной  строке в две линии.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Категорически запрещается допускать учащихся к работе с классным журнал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роков (учебных курсов и других занятий), которые не соответствуют учебному плану и не подлежат финансированию, в классном журнале быть НЕ ДОЛ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Обязанности классного руководителя.</w:t>
      </w:r>
    </w:p>
    <w:p>
      <w:pPr>
        <w:pStyle w:val="Normal"/>
        <w:jc w:val="both"/>
        <w:rPr/>
      </w:pPr>
      <w:r>
        <w:rPr/>
        <w:t>Классный руководитель заполняет в журна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тульный лист (обложку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главл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ки учащихся на всех страница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ие сведения об уча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количестве пропущенных урок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дную ведомость посещаем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дную ведомость успеваем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занятиях в факультативах, кружках, секция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сток здоровь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Обязанности учителей-предметников.</w:t>
      </w:r>
    </w:p>
    <w:p>
      <w:pPr>
        <w:pStyle w:val="Normal"/>
        <w:jc w:val="both"/>
        <w:rPr/>
      </w:pPr>
      <w:r>
        <w:rPr/>
        <w:t xml:space="preserve">3.1.Учитель обязан систематически проверять и оценивать знания учащихся, отмечать посещаемость. </w:t>
      </w:r>
    </w:p>
    <w:p>
      <w:pPr>
        <w:pStyle w:val="Normal"/>
        <w:jc w:val="both"/>
        <w:rPr/>
      </w:pPr>
      <w:r>
        <w:rPr/>
        <w:t>3.2.При проведении сдвоенных уроков запись темы ведется для каждого урока.</w:t>
      </w:r>
    </w:p>
    <w:p>
      <w:pPr>
        <w:pStyle w:val="Normal"/>
        <w:jc w:val="both"/>
        <w:rPr/>
      </w:pPr>
      <w:r>
        <w:rPr/>
        <w:t>3.3.Оценки следующей четверти и полугодия выставляются в столбец, следующий непосредственно за столбцом после четвертных и полугодовых оценок.</w:t>
      </w:r>
    </w:p>
    <w:p>
      <w:pPr>
        <w:pStyle w:val="Normal"/>
        <w:jc w:val="both"/>
        <w:rPr/>
      </w:pPr>
      <w:r>
        <w:rPr/>
        <w:t>3.4. Особое внимание следует обратить на специфику записей по следующим предмет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оценки за творческие работы (классные, домашнее сочинение и другие) выставляются по литературе на странице «литература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перед записью темы уроков по внеклассному или самостоятельному чтению, выразительному чтению следует писать сложносокращенные слова: «Вн.чт, Сам.чт., Выр.чт.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оценки за выразительное чтение(наизусть) следует выставлять в отдельную колон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сский язы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и за творческие работы выставляются по русскому языку на странице «русский язык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ценки за контрольный диктант с грамматическим заданием следует выставлять в одной колонке дробью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олог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бораторные работы проводятся и отмечаются в журнале в зависимости от типа урока и задач и оцениваются индивидуально, если ученики осваивают новые знания и приемы учебной деятельности, а если закрепление умений и навыков, полученных ранее, оцениваются все учащиеся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Выставление итоговых оценок.</w:t>
      </w:r>
    </w:p>
    <w:p>
      <w:pPr>
        <w:pStyle w:val="Normal"/>
        <w:jc w:val="both"/>
        <w:rPr/>
      </w:pPr>
      <w:r>
        <w:rPr/>
        <w:t>4.1.Итоговые оценки учащихся за четверть, год должны быть обоснованы.</w:t>
      </w:r>
    </w:p>
    <w:p>
      <w:pPr>
        <w:pStyle w:val="Normal"/>
        <w:jc w:val="both"/>
        <w:rPr/>
      </w:pPr>
      <w:r>
        <w:rPr/>
        <w:t>4.2.Для объективной аттестации учащихся за четверть необходимо не менее трех оценок за четверть и шесть оценок за полугодие при одночасовой недельной учебной нагрузке по предмету; более 7 оценок за четверть и 16 оценок за полугодие ( при учебной нагрузке более двух часов в неделю)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jc w:val="both"/>
        <w:rPr/>
      </w:pPr>
      <w:r>
        <w:rPr/>
        <w:t>4.3. За четверть (полугодие) ученик может быть не аттестован (н/а) при условии пропуска им 2/3 учебных занятий и отсутствия трех или семи отметок.</w:t>
      </w:r>
    </w:p>
    <w:p>
      <w:pPr>
        <w:pStyle w:val="Normal"/>
        <w:jc w:val="both"/>
        <w:rPr/>
      </w:pPr>
      <w:r>
        <w:rPr/>
        <w:t>4.4.При наличии у обучающегося справки о медицинской группе здоровья на уроках физической культуры, на основании приказа по школе оцениваются положительно теоретические знания по предмету.</w:t>
      </w:r>
    </w:p>
    <w:p>
      <w:pPr>
        <w:pStyle w:val="Normal"/>
        <w:jc w:val="both"/>
        <w:rPr/>
      </w:pPr>
      <w:r>
        <w:rPr/>
        <w:t>4.5 При наличии у обучающегося справки ВК об освобождении от уроков физической культуры, на основании приказа по школе ученик освобождается от занятий физической культурой. В этом случае классным руководителем напротив фамилии ученика на странице, отведенной для физической культуры, делается запись: «Освобожден с ___ по __ . Приказ № __ от __ .»</w:t>
      </w:r>
    </w:p>
    <w:p>
      <w:pPr>
        <w:pStyle w:val="Normal"/>
        <w:jc w:val="both"/>
        <w:rPr/>
      </w:pPr>
      <w:r>
        <w:rPr/>
        <w:t>4.6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>4.7. Годовая оценка выставляется в столбец, следующий непосредственно за столбцом оценки за последний  триместр(четверть), полугодие.</w:t>
      </w:r>
    </w:p>
    <w:p>
      <w:pPr>
        <w:pStyle w:val="Normal"/>
        <w:jc w:val="both"/>
        <w:rPr/>
      </w:pPr>
      <w:r>
        <w:rPr/>
        <w:t>4.8. В случае сдачи экзамена при завершении изучения конкретного предмета оценка за экзамен выставляется в столбец, следующий непосредственно за столбцом годовой оценки. В соответствующей графе на левой стороне журнала вместо даты урока делается запись «экзамен».</w:t>
      </w:r>
    </w:p>
    <w:p>
      <w:pPr>
        <w:pStyle w:val="Normal"/>
        <w:jc w:val="both"/>
        <w:rPr/>
      </w:pPr>
      <w:r>
        <w:rPr/>
        <w:t>4.9. Итоговые оценки по предметам, завершающимся сдачей экзамена, выставляются в столбец, следующий непосредственно за столбцом оценки за экзамен. При завершении обучения в средней школе в связи с отсутствием отметки за экзамен в классный журнал выставляется балл, полученный обучающимся на ОГЭ, ЕГЭ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Контроль и хранение классных журналов.</w:t>
      </w:r>
    </w:p>
    <w:p>
      <w:pPr>
        <w:pStyle w:val="Normal"/>
        <w:jc w:val="both"/>
        <w:rPr/>
      </w:pPr>
      <w:r>
        <w:rPr/>
        <w:t>5.1.Директор общеобразовательного учреждения и его заместитель по учебной работе обязаны обеспечить хранение классных журналов и систематически (не реже 1 раза в месяц) осуществлять контроль за правильностью их ведения.</w:t>
      </w:r>
    </w:p>
    <w:p>
      <w:pPr>
        <w:pStyle w:val="Normal"/>
        <w:jc w:val="both"/>
        <w:rPr/>
      </w:pPr>
      <w:r>
        <w:rPr/>
        <w:t>5.2.Заместитель директора по учебной работе дает указания учителям о распределении страниц журнала, отведенных на текущий учет успеваемости и посещения обучающихся на год в соответствии с количеством часов, выделенных в учебном плане на каждый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1 час в неделю-2 стр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2 часа в неделю-4 стр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3 часа в неделю-5 стр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4 часа в неделю-6 стр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5 часов в неделю-8 стр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6 часов в неделю-9 ст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3.Журнал проверяется ежемесячно на предмет правильности и своевременной записи тем урока по учебным предметам, плотности и объективности опроса, дозировки домашнего  задания, недопустимости заданий на выходные и праздничные дни. В конце каждой учебной четверти журнал проверяется особенно тщательно.</w:t>
      </w:r>
    </w:p>
    <w:p>
      <w:pPr>
        <w:pStyle w:val="Normal"/>
        <w:jc w:val="both"/>
        <w:rPr/>
      </w:pPr>
      <w:r>
        <w:rPr/>
        <w:t>5.4. В конце года классный руководитель сдает журнал на проверку администратору только после того, как учителя – 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>5.5. Страница «Замечания по ведению классного журнала» заполняется заместителем директора по учебно-воспитательной работе. Вносится дата и роспись классного руководителя и учителей-предметников данного класса об ознакомлении с «Положением о ведении классного журнала».</w:t>
      </w:r>
    </w:p>
    <w:p>
      <w:pPr>
        <w:pStyle w:val="Normal"/>
        <w:jc w:val="both"/>
        <w:rPr/>
      </w:pPr>
      <w:r>
        <w:rPr/>
        <w:t>5.6. В конце каждого учебного года журналы, проверенные и подписанные директором или заместителем директора по учебно-воспитательной работе, сдаются в архив.</w:t>
      </w:r>
    </w:p>
    <w:p>
      <w:pPr>
        <w:pStyle w:val="Normal"/>
        <w:jc w:val="both"/>
        <w:rPr/>
      </w:pPr>
      <w:r>
        <w:rPr/>
        <w:t>5.7. После пяти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положение рассмотрено на методическом совете МКОУ  «Тухчарская СОШ№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850" w:leader="none"/>
      </w:tabs>
      <w:autoSpaceDE w:val="false"/>
      <w:spacing w:lineRule="exact" w:line="336" w:before="5" w:after="0"/>
      <w:ind w:left="466" w:hanging="0"/>
      <w:jc w:val="center"/>
      <w:outlineLvl w:val="0"/>
    </w:pPr>
    <w:rPr>
      <w:color w:val="000000"/>
      <w:spacing w:val="6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210" w:before="0" w:after="7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9:00Z</dcterms:created>
  <dc:creator>Молчанова</dc:creator>
  <dc:description/>
  <cp:keywords/>
  <dc:language>en-US</dc:language>
  <cp:lastModifiedBy>Windows User</cp:lastModifiedBy>
  <cp:lastPrinted>2010-01-21T12:08:00Z</cp:lastPrinted>
  <dcterms:modified xsi:type="dcterms:W3CDTF">2019-03-19T06:51:00Z</dcterms:modified>
  <cp:revision>15</cp:revision>
  <dc:subject/>
  <dc:title>Памятка по заполнению журнала</dc:title>
</cp:coreProperties>
</file>